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会计学院论文选题参考目录</w:t>
      </w:r>
      <w:r>
        <w:rPr>
          <w:b/>
          <w:sz w:val="32"/>
          <w:szCs w:val="32"/>
        </w:rPr>
        <w:t>(201303)</w:t>
      </w:r>
    </w:p>
    <w:p>
      <w:pPr>
        <w:pStyle w:val="Style15"/>
        <w:snapToGrid w:val="false"/>
        <w:spacing w:lineRule="atLeast" w:line="300"/>
        <w:ind w:firstLine="506"/>
        <w:rPr>
          <w:color w:val="000000"/>
          <w:sz w:val="28"/>
          <w:szCs w:val="28"/>
        </w:rPr>
      </w:pPr>
      <w:r>
        <w:rPr/>
        <w:t xml:space="preserve">  </w:t>
      </w:r>
      <w:r>
        <w:rPr>
          <w:b/>
          <w:bCs/>
          <w:color w:val="000000"/>
          <w:sz w:val="28"/>
          <w:szCs w:val="28"/>
        </w:rPr>
        <w:t>说明：目录中的选题仅为参考性议题，有些标题仅仅提供了一个选题的思路或范围，并不适合做论文的题目。具体题目的确认，需要和指导教师讨论商量后确定。同学们也可根据研究成果自行拟题。</w:t>
      </w:r>
    </w:p>
    <w:p>
      <w:pPr>
        <w:pStyle w:val="Style15"/>
        <w:snapToGrid w:val="false"/>
        <w:spacing w:lineRule="atLeast" w:line="300"/>
        <w:ind w:firstLine="5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院鼓励学生就某个话题做述评与展望，或者结合某个公司或资本市场做案例或者经验研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(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修订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会计与社会发展、经济环境等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于经济环境变迁的会计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社会经济环境对会计理论与方法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近代会计思想的发展与演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信息技术变迁下的会计变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计的国际化和国家化辩证关系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当前我国会计环境若干问题的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经济发展与会计规范的变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近代会计发展史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资本市场中的会计信息供求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经济制度与会计标准体系的互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试论知识经济时代的会计时空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全球经济危机中的财务与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法律制度与会计监管模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法律制度与会计披露模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经济全球化与会计国际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不同经济体制中的会计模式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社会经济环境变迁对会计学科体系的影响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现代会计在经济资源配置过程中的功能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新经济模式下的会计理论体系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国上市公司的会计环境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企业目标、会计目标与内部会计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金融创新与会计计量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低碳经济下的碳会计建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中国会计法规体系建设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会计法规体系的框架结构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完善我国会计准则体系的构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制度经济学视角下的会计法规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国会计法规与其他相关法规的协调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计人员管理模式制度创新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计法涉及的重大会计理论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完善我国会计法规体系的思路与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会计准则变迁过程中的环境因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会计准则的“政治程序观”与“经济后果观”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会计准则与会计信息质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会计准则制定模式的国别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企业内部会计规范体系的建设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试论我国会计概念框架的构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会计理论发展对会计准则制定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我国上市公司财务报告制度及其改进建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试论会计人员的职业道德建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中国会计规范的变迁及其基本规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从会计舞弊案例看会计准则与制度改进和完善的主要路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上市公司执行企业会计准则的经济后果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国会计准则制定主体、模式与程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会计准则国际协调与趋同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我国企业会计准则存在的问题与完善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对我国</w:t>
      </w:r>
      <w:r>
        <w:rPr>
          <w:sz w:val="24"/>
        </w:rPr>
        <w:t>××</w:t>
      </w:r>
      <w:r>
        <w:rPr>
          <w:sz w:val="24"/>
        </w:rPr>
        <w:t>会计准则的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试论企业会计准则中的理念转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利润表观和资产负债表观的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试论目标导向的会计准则制定模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会计信息相关性和可靠性的均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公司治理结构的完善与会计准则的执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会计准则制定的“真实与公允”观念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高质量会计准则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关于会计准则的契约属性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中外</w:t>
      </w:r>
      <w:r>
        <w:rPr>
          <w:sz w:val="24"/>
        </w:rPr>
        <w:t>××</w:t>
      </w:r>
      <w:r>
        <w:rPr>
          <w:sz w:val="24"/>
        </w:rPr>
        <w:t>会计准则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中国会计准则与国际财务报告准则的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多层次会计人才体制建设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建立现代企业制度与企业会计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会计在企业管理中的基本功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公司治理与企业会计管理系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立适应现代企业制度的会计管理模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内部人控制现象的会计学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现代企业制度与现代理财观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现代企业制度与企业税务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基于税收筹划的会计政策选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产权制度与现代企业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企业内部会计控制目标构造及其分层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内部控制的基本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公司治理与内部控制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公司治理与会计信息质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企业管理创新的会计学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企业目标与会计目标的基本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内部控制在</w:t>
      </w:r>
      <w:r>
        <w:rPr>
          <w:sz w:val="24"/>
        </w:rPr>
        <w:t>××</w:t>
      </w:r>
      <w:r>
        <w:rPr>
          <w:sz w:val="24"/>
        </w:rPr>
        <w:t>公司的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内部控制与内部审计的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内部控制与公司治理的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内部控制与会计信息质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企业内部控制的设计与执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企业的内部控制的目标与方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我国上市公司会计政策选择的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会计职业判断与盈余管理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会计估计与盈余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试论会计职业判断中的责任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企业内部控制框架初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论会计职业道德与内部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内部控制的有效性评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内部控制的执行监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利用内部审计加强内部会计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会计控制的委托代理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高管薪酬与企业绩效的关系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会计管理体制、会计监督和会计信息质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强化会计监督的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会计管理体制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外会计管理体制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代企业制度下会计监督的新特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计监督的基本理论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计监督规范化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财务总监（总会计师）制度的发展与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会计委派制的现状、问题与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会计信息质量评价体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会计信息质量特征的中外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会计信息真实性的经济学透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我国的会计信息披露制度及其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上市公司财务信息披露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会计报表附注信息的利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财务报告中的财务信息与非财务信息整合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企业信息的自愿披露与强制披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会计监管与审计的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提高会计信息质量的经济学（管理学）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试论会计披露的透明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会计监督弱化原因分析及治理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试论会计的不确定性与会计信息质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会计信息披露的博弈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论会计信息的真实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剖析财务造假的手段及防范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利润操纵或盈余管理动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试论企业会计披露的透明度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透明度与会计信息质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会计信息的相关性研究</w:t>
      </w:r>
    </w:p>
    <w:p>
      <w:pPr>
        <w:pStyle w:val="Normal"/>
        <w:spacing w:lineRule="exact" w:line="440"/>
        <w:rPr/>
      </w:pPr>
      <w:r>
        <w:rPr>
          <w:sz w:val="24"/>
        </w:rPr>
        <w:t>29</w:t>
      </w:r>
      <w:r>
        <w:rPr>
          <w:sz w:val="24"/>
        </w:rPr>
        <w:t>．试论会计信息质量特征中的</w:t>
      </w:r>
      <w:r>
        <w:rPr>
          <w:sz w:val="24"/>
        </w:rPr>
        <w:t>XX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试论会计师的职业判断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提高会计信息质量的限制性因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会计政策选择与公司盈余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试论财务报表附注的撰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企业会计政策选择的动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试论业绩报告的改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会计诚信建设的思考及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会计职业自律机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会计在企业管理中的地位与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会计控制与公司治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新的经济和社会环境对会计人员能力的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会计信息失真的根源探析及监管机制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会计信息披露违规的成本和收益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财务重述对会计信息质量影响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企业财务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会计理论结构的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会计基本假设的重新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会计目标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论会计计量中的会计估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计信息相关性与可靠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试论会计估计与会计信息可靠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试论会计信息质量特征体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论现行财务报告的局限性及其改进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试论资产的计量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资产的定义及其特征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负债的定义及其特征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收入要素及其特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试论收益、收入和利得的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费用的定义及其特征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试论支出、费用、成本和损失的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会计要素基本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试论会计要素的确认标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会计方法选择对会计信息披露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企业会计政策的选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资产计价方法的选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资产减值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金融工具及其信息披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无形资产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中期财务报告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分部会计报表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或有事项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会计计量属性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公允价值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试论公允价值计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我国公允价值运用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公允价值计量问题的国际进展及其在中国应用的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从金融危机看公允价值计量的问题与改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公允价值与相关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5. </w:t>
      </w:r>
      <w:r>
        <w:rPr>
          <w:sz w:val="24"/>
        </w:rPr>
        <w:t>公允价值与稳健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全面收益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网络经济条件下的财务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利得与损失的确认与计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历史成本计量属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关联方关系及其交易的信息披露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租赁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反倾销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稳健原则和会计中的不确定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债务重组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非货币性交换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所得税会计处理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会计利润与应税所得的差异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稳健性原则在我国会计实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实质重于形式原则在我国会计实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对实质重于形式会计原则的认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借款费用处理的理论与方法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衍生金融工具的会计处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期货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股票期权的会计处理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股份支付的会计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企业研究与开发费用会计处理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持有待售非流动资产的确认与计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股东权益稀释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试论</w:t>
      </w:r>
      <w:r>
        <w:rPr>
          <w:sz w:val="24"/>
        </w:rPr>
        <w:t>××</w:t>
      </w:r>
      <w:r>
        <w:rPr>
          <w:sz w:val="24"/>
        </w:rPr>
        <w:t>会计原则对会计信息质量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企业收益质量及其评价体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运用现金流量表分析会计收益质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3. </w:t>
      </w:r>
      <w:r>
        <w:rPr>
          <w:sz w:val="24"/>
        </w:rPr>
        <w:t>资产减值内部控制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4. </w:t>
      </w:r>
      <w:r>
        <w:rPr>
          <w:sz w:val="24"/>
        </w:rPr>
        <w:t>业绩预报、业绩快报及临时报告的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5. </w:t>
      </w:r>
      <w:r>
        <w:rPr>
          <w:sz w:val="24"/>
        </w:rPr>
        <w:t>长期股权投资的会计处理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.</w:t>
      </w:r>
      <w:r>
        <w:rPr>
          <w:sz w:val="24"/>
        </w:rPr>
        <w:t>破产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.</w:t>
      </w:r>
      <w:r>
        <w:rPr>
          <w:sz w:val="24"/>
        </w:rPr>
        <w:t>关于非经常性损益确认与披露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8</w:t>
      </w:r>
      <w:r>
        <w:rPr>
          <w:sz w:val="24"/>
        </w:rPr>
        <w:t>长期股权投资成本法与权益法比较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特殊行业与特殊业务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保障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环境保护会计（绿色会计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力资源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货膨胀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养老金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企业社会责任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小企业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金融机构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证券公司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中止经营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境外子公司外币会计报表折算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企业集团的若干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行政事业单位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权责发生制在政府会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政府预算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反倾销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非营利组织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养老金制度与养老金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中美养老金会计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合并会计报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中美反倾销会计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现金流动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行为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知识经济与会计平衡公式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绿色会计要素的确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我国企业环境会计信息披露模式的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企业并购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商誉会计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合并会计报表问题研究（可以具体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套期保值的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破产清算会计与传统财务会计的理论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资产证券化中的会计处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关于破产清算会计若干问题的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企业会计与政府会计的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资本保全与会计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政府会计目标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政府会计主体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0. </w:t>
      </w:r>
      <w:r>
        <w:rPr>
          <w:sz w:val="24"/>
        </w:rPr>
        <w:t>政府会计相关理论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政府运行成本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政府会计改革路径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企业风险管理的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.</w:t>
      </w:r>
      <w:r>
        <w:rPr>
          <w:sz w:val="24"/>
        </w:rPr>
        <w:t>法务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.</w:t>
      </w:r>
      <w:r>
        <w:rPr>
          <w:sz w:val="24"/>
        </w:rPr>
        <w:t>会计寻租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注册会计师及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球金融危机与审计制度变革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代审计在强化企业风险管理（含内部控制）中的作用机理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国资本市场健康发展与注册会计师审计变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国新审计准则的实施效果评价及改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注册会计师行业监管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新信息经济环境下的审计基本理论方法创新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特殊普通合伙制下注册会计师的法律责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企业审计质量的影响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审计概念辨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中国审计规范体系建设及执行效果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产权保护导向的审计法律制度重构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中国政府部门的内部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国际鉴证业务准则及其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资本市场舞弊及审计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公司财务欺诈及审计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风险导向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盈余管理与审计质量的相互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审计风险模型的演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统计抽样在审计中的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审计市场集中度与审计质量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中国审计准则的执行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政府治理与国家审计的相关性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审计职业判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审计重要性水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审计独立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审计失败与风险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期望差距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审计市场集中度与审计质量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中国注册会计师行业发展战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中国的审计环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公司治理与内部审计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审计收费的影响因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会计师事务所质量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经济效益审计的理论与实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审计质量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会计师事务所内部治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新注册会计师执业准则对审计理论与实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内部控制与内部审计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审计职业道德准则的制定与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我国实施独立审计准则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我国上市公司的审计委员会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绩效审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经济责任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</w:t>
      </w:r>
      <w:r>
        <w:rPr>
          <w:sz w:val="24"/>
        </w:rPr>
        <w:t>××</w:t>
      </w:r>
      <w:r>
        <w:rPr>
          <w:sz w:val="24"/>
        </w:rPr>
        <w:t>公司审计案例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政府审计风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会计师事务所咨询业务发展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政府审计准则建设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独立审计准则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内部审计准则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分析程序运用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审计信用危机治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会计师事务所鉴证业务的发展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电子审计证据的搜集与评价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财务信息审核或审阅或执行商定程序的有关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注册会计师民事法律责任制度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小型会计师事务所发展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会计师事务所审计风险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注册会计师的风险意识与保护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注册会计师职业道德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审计法律责任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网络审计若干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网络经济时代审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>CPA</w:t>
      </w:r>
      <w:r>
        <w:rPr>
          <w:sz w:val="24"/>
        </w:rPr>
        <w:t>代理纳税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</w:t>
      </w:r>
      <w:r>
        <w:rPr>
          <w:sz w:val="24"/>
        </w:rPr>
        <w:t>CPA</w:t>
      </w:r>
      <w:r>
        <w:rPr>
          <w:sz w:val="24"/>
        </w:rPr>
        <w:t>管理咨询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政府采购审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集团公司审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交易循环划分与审计有效性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小规模企业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试论会计风险与审计风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0</w:t>
      </w:r>
      <w:r>
        <w:rPr>
          <w:sz w:val="24"/>
        </w:rPr>
        <w:t>．试论会计判断与审计判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1. </w:t>
      </w:r>
      <w:r>
        <w:rPr>
          <w:sz w:val="24"/>
        </w:rPr>
        <w:t>内部控制鉴证业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2. </w:t>
      </w:r>
      <w:r>
        <w:rPr>
          <w:sz w:val="24"/>
        </w:rPr>
        <w:t>专项审计中审计风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3.</w:t>
      </w:r>
      <w:r>
        <w:rPr>
          <w:sz w:val="24"/>
        </w:rPr>
        <w:t>国家审计与社会审计的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4.</w:t>
      </w:r>
      <w:r>
        <w:rPr>
          <w:sz w:val="24"/>
        </w:rPr>
        <w:t>审计风险的成因分析及控制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5.</w:t>
      </w:r>
      <w:r>
        <w:rPr>
          <w:sz w:val="24"/>
        </w:rPr>
        <w:t>离任审计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国际会计、财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会计准则趋同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际审计准则趋同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特色与国际化：中国会计发展的矛盾、困惑与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外财务报告比较及启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外资产减值会计准则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中外企业合并会计准则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中外关联方关系会计准则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外币财务报表折算方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会计准则制定的充分程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中小企业融资渠道问题研究——国际经验与借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跨国公司风险管理体系构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跨国公司投资风险的识别、衡量与防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跨国公司融资渠道及其选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跨国公司汇率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实物期权在投资决策中的运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我国企业海外并购的实施效果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企业海外并购中的财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欧债危机及其对我国企业经营的影响——以</w:t>
      </w:r>
      <w:r>
        <w:rPr>
          <w:sz w:val="24"/>
        </w:rPr>
        <w:t>***</w:t>
      </w:r>
      <w:r>
        <w:rPr>
          <w:sz w:val="24"/>
        </w:rPr>
        <w:t>公司为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我国海外上市公司信息披露问题研究</w:t>
      </w:r>
    </w:p>
    <w:p>
      <w:pPr>
        <w:pStyle w:val="Normal"/>
        <w:spacing w:lineRule="exact" w:line="440"/>
        <w:rPr/>
      </w:pPr>
      <w:r>
        <w:rPr>
          <w:sz w:val="24"/>
        </w:rPr>
        <w:t>20</w:t>
      </w:r>
      <w:r>
        <w:rPr>
          <w:sz w:val="24"/>
        </w:rPr>
        <w:t>．公司治理与制度环境的关系——基于中澳（英、加）比较的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跨国上市公司股利分配政策的特殊性——基于中外企业的比较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九、会计教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计学科发展面临的问题与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大学本科会计教育改革设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计学科体系及教学内容的改革与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计人员继续教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计人才的评价、选拔与激励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计机制与会计人员的自律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大学本科会计专业课程设置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会计职业道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财务管理学科体系及教学内容的改革与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注册会计师人才培养与注册会计师专业方向课程体系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会计教学方法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会计本科学习阶段的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会计与财务教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网上评教体系功能作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会计、审计、财务课程中的多媒体教学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会计、审计、财务课程中的案例教学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会计、审计、财务专业中的实践教学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构建会计人员能力评价的指标体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大学会计教育存在的问题与改革途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新的经济和社会环境对大学会计教育的冲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会计专业书籍的编撰与修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、企业财务管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财务管理体制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战略财务管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债务重组的财务与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资本成本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资金结构理论评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投资组合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资本资产定价模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资金成本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股权激励及其对财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企业财务能力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企业财务管理目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财务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收入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股利分配的影响因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股利分配的其经济后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企业适度负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企业财务控制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管理层收购中的财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企业财务分析指标体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企业绩效评价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行为财务理论综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企业集团管理控制模式选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证券投资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内部资本市场相关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业绩评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公司价值评估模型及其评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公司治理对公司价值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信息披露与公司融资成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财务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财务困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财务治理模式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融资渠道和融资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.</w:t>
      </w:r>
      <w:r>
        <w:rPr>
          <w:sz w:val="24"/>
        </w:rPr>
        <w:t>资产重组与债务重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.</w:t>
      </w:r>
      <w:r>
        <w:rPr>
          <w:sz w:val="24"/>
        </w:rPr>
        <w:t>投资决策需要考虑的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.</w:t>
      </w:r>
      <w:r>
        <w:rPr>
          <w:sz w:val="24"/>
        </w:rPr>
        <w:t>平衡计分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.</w:t>
      </w:r>
      <w:r>
        <w:rPr>
          <w:sz w:val="24"/>
        </w:rPr>
        <w:t>内部资本市场配置效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.</w:t>
      </w:r>
      <w:r>
        <w:rPr>
          <w:sz w:val="24"/>
        </w:rPr>
        <w:t>内部资本市场文献评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.</w:t>
      </w:r>
      <w:r>
        <w:rPr>
          <w:sz w:val="24"/>
        </w:rPr>
        <w:t>国企分红案例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.</w:t>
      </w:r>
      <w:r>
        <w:rPr>
          <w:sz w:val="24"/>
        </w:rPr>
        <w:t>股权结构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财务风险预警与防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.</w:t>
      </w:r>
      <w:r>
        <w:rPr>
          <w:sz w:val="24"/>
        </w:rPr>
        <w:t>跨国公司财务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.</w:t>
      </w:r>
      <w:r>
        <w:rPr>
          <w:sz w:val="24"/>
        </w:rPr>
        <w:t>企业并购效应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3.</w:t>
      </w:r>
      <w:r>
        <w:rPr>
          <w:sz w:val="24"/>
        </w:rPr>
        <w:t>价值评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.</w:t>
      </w:r>
      <w:r>
        <w:rPr>
          <w:sz w:val="24"/>
        </w:rPr>
        <w:t>企业融资动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.</w:t>
      </w:r>
      <w:r>
        <w:rPr>
          <w:sz w:val="24"/>
        </w:rPr>
        <w:t>盈余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6.</w:t>
      </w:r>
      <w:r>
        <w:rPr>
          <w:sz w:val="24"/>
        </w:rPr>
        <w:t>信息披露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7.</w:t>
      </w:r>
      <w:r>
        <w:rPr>
          <w:sz w:val="24"/>
        </w:rPr>
        <w:t>预算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8.</w:t>
      </w:r>
      <w:r>
        <w:rPr>
          <w:sz w:val="24"/>
        </w:rPr>
        <w:t>超越预算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9.</w:t>
      </w:r>
      <w:r>
        <w:rPr>
          <w:sz w:val="24"/>
        </w:rPr>
        <w:t>如何处理预算水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.</w:t>
      </w:r>
      <w:r>
        <w:rPr>
          <w:sz w:val="24"/>
        </w:rPr>
        <w:t>商业信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.</w:t>
      </w:r>
      <w:r>
        <w:rPr>
          <w:sz w:val="24"/>
        </w:rPr>
        <w:t>政治关系与融资便利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2.</w:t>
      </w:r>
      <w:r>
        <w:rPr>
          <w:sz w:val="24"/>
        </w:rPr>
        <w:t>财务分析师预测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3.</w:t>
      </w:r>
      <w:r>
        <w:rPr>
          <w:sz w:val="24"/>
        </w:rPr>
        <w:t>财务经济学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.</w:t>
      </w:r>
      <w:r>
        <w:rPr>
          <w:sz w:val="24"/>
        </w:rPr>
        <w:t>预算编制中信息沟通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5.</w:t>
      </w:r>
      <w:r>
        <w:rPr>
          <w:sz w:val="24"/>
        </w:rPr>
        <w:t>预算执行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6.</w:t>
      </w:r>
      <w:r>
        <w:rPr>
          <w:sz w:val="24"/>
        </w:rPr>
        <w:t>预算编制中目标分解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7.</w:t>
      </w:r>
      <w:r>
        <w:rPr>
          <w:sz w:val="24"/>
        </w:rPr>
        <w:t>管理会计工具整合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8.</w:t>
      </w:r>
      <w:r>
        <w:rPr>
          <w:sz w:val="24"/>
        </w:rPr>
        <w:t>多元化经营与公司绩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9.</w:t>
      </w:r>
      <w:r>
        <w:rPr>
          <w:sz w:val="24"/>
        </w:rPr>
        <w:t>多元化经营的决定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0.</w:t>
      </w:r>
      <w:r>
        <w:rPr>
          <w:sz w:val="24"/>
        </w:rPr>
        <w:t>低碳经济对财务决策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1.CFO</w:t>
      </w:r>
      <w:r>
        <w:rPr>
          <w:sz w:val="24"/>
        </w:rPr>
        <w:t>在我国上市公司中的作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2.</w:t>
      </w:r>
      <w:r>
        <w:rPr>
          <w:sz w:val="24"/>
        </w:rPr>
        <w:t>现金持有价值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3.</w:t>
      </w:r>
      <w:r>
        <w:rPr>
          <w:sz w:val="24"/>
        </w:rPr>
        <w:t>管理层增持股份的财务动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.</w:t>
      </w:r>
      <w:r>
        <w:rPr>
          <w:sz w:val="24"/>
        </w:rPr>
        <w:t>高管变更与公司绩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.</w:t>
      </w:r>
      <w:r>
        <w:rPr>
          <w:sz w:val="24"/>
        </w:rPr>
        <w:t>民间信贷、表外融资对公司财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.</w:t>
      </w:r>
      <w:r>
        <w:rPr>
          <w:sz w:val="24"/>
        </w:rPr>
        <w:t>企业</w:t>
      </w:r>
      <w:r>
        <w:rPr>
          <w:sz w:val="24"/>
        </w:rPr>
        <w:t>R</w:t>
      </w:r>
      <w:r>
        <w:rPr>
          <w:sz w:val="24"/>
        </w:rPr>
        <w:t>＆</w:t>
      </w:r>
      <w:r>
        <w:rPr>
          <w:sz w:val="24"/>
        </w:rPr>
        <w:t>D</w:t>
      </w:r>
      <w:r>
        <w:rPr>
          <w:sz w:val="24"/>
        </w:rPr>
        <w:t>投资行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8.</w:t>
      </w:r>
      <w:r>
        <w:rPr>
          <w:sz w:val="24"/>
        </w:rPr>
        <w:t>企业捐赠行为的财务动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9.</w:t>
      </w:r>
      <w:r>
        <w:rPr>
          <w:sz w:val="24"/>
        </w:rPr>
        <w:t>合格境外机构投资者持股对公司治理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0.</w:t>
      </w:r>
      <w:r>
        <w:rPr>
          <w:sz w:val="24"/>
        </w:rPr>
        <w:t>企业集团财务管理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1.</w:t>
      </w:r>
      <w:r>
        <w:rPr>
          <w:sz w:val="24"/>
        </w:rPr>
        <w:t>并购支付方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2. </w:t>
      </w:r>
      <w:r>
        <w:rPr>
          <w:sz w:val="24"/>
        </w:rPr>
        <w:t>融资约束对企业投融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3.</w:t>
      </w:r>
      <w:r>
        <w:rPr>
          <w:sz w:val="24"/>
        </w:rPr>
        <w:t>过度投资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4.</w:t>
      </w:r>
      <w:r>
        <w:rPr>
          <w:sz w:val="24"/>
        </w:rPr>
        <w:t>并购动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5.</w:t>
      </w:r>
      <w:r>
        <w:rPr>
          <w:sz w:val="24"/>
        </w:rPr>
        <w:t>并购支付方式的纳税筹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6.</w:t>
      </w:r>
      <w:r>
        <w:rPr>
          <w:sz w:val="24"/>
        </w:rPr>
        <w:t>企业现金流评价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7.</w:t>
      </w:r>
      <w:r>
        <w:rPr>
          <w:sz w:val="24"/>
        </w:rPr>
        <w:t>企业价值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8.</w:t>
      </w:r>
      <w:r>
        <w:rPr>
          <w:sz w:val="24"/>
        </w:rPr>
        <w:t>经济增加值（</w:t>
      </w:r>
      <w:r>
        <w:rPr>
          <w:sz w:val="24"/>
        </w:rPr>
        <w:t>EVA</w:t>
      </w:r>
      <w:r>
        <w:rPr>
          <w:sz w:val="24"/>
        </w:rPr>
        <w:t>）与传统业绩评价指标的关系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一、成本管理会计改革与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代管理会计理论与实务的新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资本运营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国有资产保值增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责任会计相关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作业成本会计及其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作业成本与作业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现代成本控制体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成本计算方法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成本考核指标体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成本控制战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环境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社会责任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人力资源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量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成本粘性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时间在管理会计中的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成本动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价值链成本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生命周期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成本规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企业成本管理目标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物流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供应链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投资者保护机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物流成本控制方法探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研究开发成本与企业核心竞争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内部控制信息披露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医疗单位作业成本管理运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基于</w:t>
      </w:r>
      <w:r>
        <w:rPr>
          <w:sz w:val="24"/>
        </w:rPr>
        <w:t>EVA</w:t>
      </w:r>
      <w:r>
        <w:rPr>
          <w:sz w:val="24"/>
        </w:rPr>
        <w:t>的企业绩效评价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高新技术企业人力资源成本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国有企业社会责任成本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产品生命周期成本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高管团队内部薪酬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.</w:t>
      </w:r>
      <w:r>
        <w:rPr>
          <w:sz w:val="24"/>
        </w:rPr>
        <w:t>企业管理层权力对企业投资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.</w:t>
      </w:r>
      <w:r>
        <w:rPr>
          <w:sz w:val="24"/>
        </w:rPr>
        <w:t>上市公司管理层权力影响高管薪酬与公司绩效敏感度的实证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.</w:t>
      </w:r>
      <w:r>
        <w:rPr>
          <w:sz w:val="24"/>
        </w:rPr>
        <w:t>目标成本制在我国运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.</w:t>
      </w:r>
      <w:r>
        <w:rPr>
          <w:sz w:val="24"/>
        </w:rPr>
        <w:t>持续改善在我国成本管理的运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.</w:t>
      </w:r>
      <w:r>
        <w:rPr>
          <w:sz w:val="24"/>
        </w:rPr>
        <w:t>产业升级、转移过程中的成本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.</w:t>
      </w:r>
      <w:r>
        <w:rPr>
          <w:sz w:val="24"/>
        </w:rPr>
        <w:t>企业应对劳动力成本上涨的对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职工薪酬的影响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高管背景对企业融资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董事会结构对企业投资效率的影响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二、计算机在会计、审计、财务管理中的应用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计电算化条件下的企业内部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建立管理会计电算化系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算化会计信息系统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企业财务管理系统的设计与运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EDP</w:t>
      </w:r>
      <w:r>
        <w:rPr>
          <w:sz w:val="24"/>
        </w:rPr>
        <w:t>会计的审计与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计信息系统对于会计信息质量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算化系统审计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EDP</w:t>
      </w:r>
      <w:r>
        <w:rPr>
          <w:sz w:val="24"/>
        </w:rPr>
        <w:t>会计实验室建设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系统业务流与资金流同步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产品成本控制系统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投资时机与投资规模分析的</w:t>
      </w:r>
      <w:r>
        <w:rPr>
          <w:sz w:val="24"/>
        </w:rPr>
        <w:t>Excel</w:t>
      </w:r>
      <w:r>
        <w:rPr>
          <w:sz w:val="24"/>
        </w:rPr>
        <w:t>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Excel</w:t>
      </w:r>
      <w:r>
        <w:rPr>
          <w:sz w:val="24"/>
        </w:rPr>
        <w:t>在会计、财务管理与审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计算机环境下会计模式的新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会计信息化战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信息时代会计与财务职能和作用有哪些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计算机财务舞弊手段及其对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系统财务、业务一体化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XBRL</w:t>
      </w:r>
      <w:r>
        <w:rPr>
          <w:sz w:val="24"/>
        </w:rPr>
        <w:t>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计算机审计技术在我国的发展现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国企业会计电算化模式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计算机审计的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网络财务报告的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 Excel</w:t>
      </w:r>
      <w:r>
        <w:rPr>
          <w:sz w:val="24"/>
        </w:rPr>
        <w:t>在现金流管理方面的应用研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3:00Z</dcterms:created>
  <dc:creator>Lenovo User</dc:creator>
  <dc:description/>
  <cp:keywords/>
  <dc:language>en-US</dc:language>
  <cp:lastModifiedBy>Lenovo User</cp:lastModifiedBy>
  <dcterms:modified xsi:type="dcterms:W3CDTF">2013-10-16T03:14:00Z</dcterms:modified>
  <cp:revision>1</cp:revision>
  <dc:subject/>
  <dc:title>会计学院论文选题参考目录(201303)</dc:title>
</cp:coreProperties>
</file>