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计学专业辅修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按照我校规定，为了提高辅修学生培养质量，减少学生盲目选择会计专业辅修，促进学生更多了解会计学辅修专业，知晓会计学辅修管理政策，请申请辅修会计学专业的学生论述为什么选择会计学辅修专业？你的优势是什么？就读会计学辅修专业后，如何学习？是否了解《高级会计学》课程实现会计学院统一命题，统一阅卷？是否了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旷课时数达该课程计划时数的四分之一以上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请假缺课时数达该课程计划时数三分之一以上；</w:t>
            </w:r>
            <w:r>
              <w:rPr>
                <w:sz w:val="24"/>
                <w:szCs w:val="24"/>
              </w:rPr>
              <w:t>不准参加期末考试的规定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签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4"/>
          <w:szCs w:val="24"/>
        </w:rPr>
        <w:t>注：该表请与“中南财经政法大学辅修专业及攻读双学位申请表”同时提交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9:00Z</dcterms:created>
  <dc:creator>admin</dc:creator>
  <dc:description/>
  <cp:keywords/>
  <dc:language>en-US</dc:language>
  <cp:lastModifiedBy>韩红</cp:lastModifiedBy>
  <dcterms:modified xsi:type="dcterms:W3CDTF">2016-11-21T01:59:00Z</dcterms:modified>
  <cp:revision>3</cp:revision>
  <dc:subject/>
  <dc:title>会计学专业辅修申请书</dc:title>
</cp:coreProperties>
</file>